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 xml:space="preserve">         </w:t>
      </w:r>
      <w:r>
        <w:rPr>
          <w:rFonts w:eastAsia="黑体" w:ascii="黑体" w:hAnsi="黑体"/>
          <w:sz w:val="44"/>
          <w:szCs w:val="36"/>
        </w:rPr>
        <w:t>201</w:t>
      </w:r>
      <w:r>
        <w:rPr>
          <w:rFonts w:eastAsia="黑体" w:ascii="黑体" w:hAnsi="黑体"/>
          <w:sz w:val="44"/>
          <w:szCs w:val="36"/>
          <w:lang w:val="en-US" w:eastAsia="zh-CN"/>
        </w:rPr>
        <w:t>6</w:t>
      </w:r>
      <w:r>
        <w:rPr>
          <w:rFonts w:ascii="黑体" w:hAnsi="黑体" w:eastAsia="黑体"/>
          <w:sz w:val="44"/>
          <w:szCs w:val="36"/>
        </w:rPr>
        <w:t>年度商洛新闻奖</w:t>
      </w:r>
      <w:r>
        <w:rPr>
          <w:rFonts w:ascii="黑体" w:hAnsi="黑体" w:eastAsia="黑体"/>
          <w:sz w:val="44"/>
          <w:szCs w:val="36"/>
          <w:lang w:eastAsia="zh-CN"/>
        </w:rPr>
        <w:t>获奖作品</w:t>
      </w:r>
      <w:r>
        <w:rPr>
          <w:rFonts w:ascii="黑体" w:hAnsi="黑体" w:eastAsia="黑体"/>
          <w:sz w:val="44"/>
          <w:szCs w:val="36"/>
        </w:rPr>
        <w:t>目录（</w:t>
      </w:r>
      <w:r>
        <w:rPr>
          <w:rFonts w:ascii="黑体" w:hAnsi="黑体" w:eastAsia="黑体"/>
          <w:sz w:val="44"/>
          <w:szCs w:val="36"/>
          <w:lang w:eastAsia="zh-CN"/>
        </w:rPr>
        <w:t>电视</w:t>
      </w:r>
      <w:r>
        <w:rPr>
          <w:rFonts w:ascii="黑体" w:hAnsi="黑体" w:eastAsia="黑体"/>
          <w:sz w:val="44"/>
          <w:szCs w:val="36"/>
        </w:rPr>
        <w:t>类）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70"/>
        <w:gridCol w:w="923"/>
        <w:gridCol w:w="2322"/>
        <w:gridCol w:w="3206"/>
        <w:gridCol w:w="14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品标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体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送评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主创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周湾：受惊苍鹭又回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李彦奇 彭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夺得里约残奥会陕西首枚金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银 黄飞 孙建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：筑牢基层堡垒 引领脱贫攻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鹏 梁红 徐波 王希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人员违规操作致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患者感染丙肝病毒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集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杨 卫娜 王晓军 徐思源 宋婷苏智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旗映红商洛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平 吴晓来 彭军 严兴邦 陈超 张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花古镇——秦岭深处的记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纪录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锋 阮龙雏 韩春鹏 马宁 陈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惠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纪录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鑫生  刘剑锋 　樊东坡 　李　斌　　李晓忠　　马宏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理与俺家的全家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泽梅  齐荣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三折回家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勇 王莎 洪艳 吴晓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被传销人员控制 向银行求助成功获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 李曼 宋婷 苏智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在行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孟博 姜枝朝 侯瑜 赵娟    许宗华  梁红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山顶上的守塔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江慧  李晓忠  黄  旭  王敏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村的产业脱贫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骏 王磊 李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难时刻彰显邻里真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涛  吕效骞  李  斌  董馨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成股东 年底享分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币桦 张斌 刘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赶超越看商洛（选送三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彭军 张奇 闫兴邦 刘涛 王永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治污 江河又见碧水清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焕成 王永智 李  曼  苏智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峡：干部去向公示牌——群众的路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 刘娇 刘卫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竹林关：废墟上崛起的美丽乡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李彦奇 彭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深处爱无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荣强  李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一农民小电站并入国家大电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良  王萌子  王  婷  马  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：四借四还 不用投资的脱贫模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 叶竹虎 汪浩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高跷绝技 百年传承不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泊焘 王浩 徐波 孟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交警大队迅速破获一起交通肇事逃逸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 程涛 姜枝朝 李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日鼎盛的手工制陶业如今面临传承危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涛  吕效骞  李 斌  黄  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首长征路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集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 王秋韵 宋婷徐思源 王莎冯建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峡景区：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被困工作人员成功脱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 李君 罗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助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币桦 程彦孝 李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看大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鑫生　　樊东坡  刘  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攻坚进行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 程方 贺晓霞 张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前店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 杨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花鼓戏《带灯》晋京演出获得满堂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余延涛  谢文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公寓里的大众“闺女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莉  李  伊  刘  莉  孔朝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工的一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 王秋韵 徐思源 苏智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保洁员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诒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善 彭军 韩春鹏 柯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法官——金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莉  孔朝霞  刘  莉  李  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线上“应急人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涛 王存富 张倩 孙淑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老兵自筹资金建成老山书屋红色纪念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锋  冯江慧  黄  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首批“会飞的巡线工”上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杨 卫娜 宋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调查：你吃的包子馒头放心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艳 王秋韵 徐思源  苏智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0.05”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丹凤特大盗窃案成功侦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广播电视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泉之 魏朝荣 王皓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0:00Z</dcterms:created>
  <dc:creator>西门大哥</dc:creator>
  <dc:description/>
  <dc:language>en-US</dc:language>
  <cp:lastModifiedBy>Administrator</cp:lastModifiedBy>
  <cp:lastPrinted>2010-06-16T20:20:00Z</cp:lastPrinted>
  <dcterms:modified xsi:type="dcterms:W3CDTF">2017-09-28T03:03:49Z</dcterms:modified>
  <cp:revision>12</cp:revision>
  <dc:subject/>
  <dc:title>第一届陕西摄影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